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sz w:val="20"/>
          <w:szCs w:val="20"/>
        </w:rPr>
        <w:t>Sisters inside – ‘Is Prison Obsolete?’ CONFerence, 2-4 September 2009</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sentation by Phoebe Barton, Centre for the Human Rights of Imprisoned Peop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d like to acknowledge that we meet today on stolen land, and pay my respects to elders past and present of the Turrbal community, as well to those who can’t be here today; men and women and young people imprisoned in Ausralia, and also the family members and friends of people who have died in custody in Australian pris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a death in custody every 4 ½ days in this country, which is reflective of the violence inherent in the prison system, and also a statistic that bears witness to the struggle for survival faced daily by imprisoned women and men and young people. Aboriginal activist Lillian Holt described prison survival as resistance at the 2005 Sisters Inside conference in Melbourne, and I think it provides a useful frame of reference for community advocacy organisations and activists who would like the prison walls to come down, and in the meantime ensure women come out with dignity, life and pow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d like to read you another quote from the 2005 Sisters Inside conference, from a Victorian woman who had been imprisoned, who said: “Prisons take away your right to be a person, and it’s very hard to get it back. We’re all changed. In my heart I’m colder, I’m stronger… We are here to say, enough is fucking enough… Is prison obsolete? Fuck yeah, there’s a 66% revisitation rate, so if prison is the answer, it was a bloody stupid question.” The survival and resistance articulated in this quote provides a compelling argument for abolition of the prison syst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we know from our work and experiences, and have heard over the past two days, women in Australian prisons are predominantly jailed for victimless trivial offences, drug misuse, or crimes of survival. The violent and dehumanising nature of prisons, the lack of post-release support and rehabilitation services, and the failure of the criminal justice system to address the initial causes of crime, be it socio-economic marginalisation, mental or physical disability, racism, violence in the home, or homophobia and transphobia, all drive high and intensifying rates of re-imprisonment, and deaths post-release, and impact not just women but their families and the broader communi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rviving all of this and having the courage it takes to resist and rebel without unravelling at the seams is incredibly brave, and I’d like acknowledge and thank the women who spoke yesterday and today who have been imprisoned, for speaking out. Finding language to talk about abolition of the prison industrial complex, and creating a literacy in the issues that have been raised here, is one of our greatest challenges. How to not just shout down structures, but create community alternatives to dealing with violence, and consider what safe accountable communities might look like. Over many years of struggle, whatever way prisons are critiqued, the State's answer is always to build more prisons – the purported 'Human Rights prison' in ACT is a good example of this. But we’ll keep figh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 going to talk a bit out abolition work in Victoria, and the Centre for the Human Rights of Imprisoned People, but I’d like to first locate myself within this work – obviously as a white woman who has had access to education and freedom from violence I am not most impacted by prisons, policing or racism. But I have learned and will continue to learn from working with activists in Melbourne like Charandev Singh and Amanda Geroge, from organisations like Critical Resistance, and from women and men post-release, about being an ally. There are times my position of privilege and whiteness compel me not to speak out, moments to stop and reflect on what I have inherited and what is negatively affecting my capacity, and there are also times to open my heart, to be aware of what damage I can do, and also aware of all the work to be done. Listen, absorb, but not drop my head and back away, or stop fighting. I still have a lot to lear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entre for the Human Rights of Imprisoned People (CHRIP) is a project that began in 2007, working to increase prison legal capacity in Victoria, whilst challenging the systemic issues that lead to imprisonment, through community education, advocacy, and policy work. CHRIP has an underlying framework of social justice and decarceration (a reduction in the number of people going to, and returning to prison). By decarceration we mean a community where everyone has access to shelter, food, employment, education and freedom from violence, because as we know, who goes to prison is determined by poverty, homelessness, racism, mental illness, violence, and discrimination. The stance of decarceration ensures our work contributes to and builds a movement, rather than just a service, because although we are accountable to the people we work with who are surviving prison, we never want our advocacy to lead to prison reform, or a bigger and better prison being buil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HRIP project has grown out of prison law and human rights work done by community legal centres, advocates, and activists since 1982. Since the 80s people have been working on a diversity of issues in Victoria including discrimination against women in prison, deaths in custody or post-release, prison privatisation and systemic violence, accountability and transparency of prisons through freedom of information and litigation, and direct support around issues of housing, children, education and employ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work has predominantly been done by volunteers, and there has been a continuum of work inside and outside prison walls, with jailhouse lawyers, peer advocates and educators inside prisons, and lawyers, advocates and activists working outside. Access to resources for imprisoned people is difficult, and communication between inside and outside often frustrated. Finding ways to work together and prioritising imprisoned and formerly imprisoned people’s voices to be heard, and to inform our work is integral. CHRIP aims to be led by imprisoned and formerly imprisoned people with support from allies within three years, and we need to ensure the direction we are headed and the language we use is relevant and reflective of people’s needs inside prison and post release. Any movement towards abolition must be informed by the struggles of women and men, transgender and young people surviving and resisting the prison system who cannot retreat from their experiences of sexual harassment and physical and emotional humiliation, threats, and fear inside prisons, or the shame and stigma of institutionalisation upon release into the commun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HRIP’s central project has been to establish a dedicated Prisoners Legal Service in Victoria. We are currently seeking funding to continue a Pilot Prisoners Legal Service that CHRIP initiated that has been running for the past year out of the Brimbank Melton Community Legal Centre with one part time lawyer seeing men and women imprisoned at Port Phillip and Dame Phyllis Frost prisons. This has been the first independent, community-based, dedicated Prisoners’ Legal Service in Victoria. CHRIP has also supported the Mental Health Legal Centre to establish Inside Access, a community legal service for people with mental illness in Victorian prisons and secure hospitals, coordinated by Sam Sowerwine who is here if you want to talk to her more about the project. The systemic issues these two services are seeing are medical neglect inside prisons including negligence to the point of deaths in custody or post release, access to visits from children, financial issues, access to proper psychiatric treatment with a number of recent self-harm incidents, people being put into management units, overcrowding, and access to housing upon rele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using is a huge issue; most services won’t see people in prison about housing until 8 weeks before their release date, yet people can’t be released from prison without an address to return too, meaning parole dates can be pushed back, or people kept in prison beyond release dates until they have a house. We heard a story recently of a woman was on parole who disclosed to her parole officer that she was living in a tent in someone’s yard for a week because she didn’t have a house, and she was breached and sent back to prison. Without housing, it is almost impossible for women to get out, and stay out of prison, to meet parole requirements, secure employment, maintain custody of children, undo any of the shame and dehumanisation of the prison sys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HRIP is also working towards establishing a state-wide Prisoners Legal Service Partnership, with Prisoners Legal Services planned to be operating in rural Victoria where 77% of people are imprisoned. CHRIP is working with Community Legal Centres in Barwon, Loddon Campaspe and Gippsland to establish locally-appropriate prisoners legal services or prison advocacy projec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ongside this legal work, CHRIP is working towards systemic change through the Victorian Decarceration Network and Working Group, using education, campaign and policy work towards a reduction in the number of people going to and returning to prison. The Decarceration Working Group has organised an Imprisoned People and Social Justice forum in Melbourne to follow on from this conference, which you are all welcome to come to, as so many people in Victoria are unable to be here. I would like to acknowledge the group of people from Victoria with the lived experience of imprisonment who have made it up here, which hasn’t been easy with negotiating parole and corrections conditions – some haven’t been able to come for these same reasons – and for those that are here, thank you for all of the work I know it took to get here, it's an honour to have you 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HRIP has chosen to work on providing legal services because of the lack of the need to support existing self and peer advocacy from jailhouse lawyers (Vickie has spoken at previous times about Tucker Tucker Tucker and Roach) as well as to meet a huge unmet demand for legal services inside prison, including holding the prison accountable for its treatment of people. We have combined this with campaign and education work to create a literacy around the reality of imprisonment, who is locked up, and how the community can better respond to the needs of criminalised people. An example of our education work is a new project run by Alyssha Fooks, working with young criminalised women to create a multi-media storytelling project that will centre young women’s voices in ongoing policy and advocacy wo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 has been interesting working with people from the States who are shocked that our prison population in Victoria is so small, compared to the 10,000 women imprisoned in California, who say to us, ‘what? 300 women in prison in Victoria? We should we able to shut that shit down.’ Which is true, the numbers are so small. Yet the issues here and in the States are so similar, and there is the same investment in prisons; an investment that is not based on the safety of women and men inside prisons, or for their children or commun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Melbourne’s maximum security women’s prison DPFC today, the population is the highest it’s been since 1893. A third of the prison is now overcrowded, and a new regime of structured days is being introduced this Monday where women have to submit timesheets accounting for every hour of the day. If they are more than 10 minutes late their pay will be docked. The structured day will change women’s hours of work, and the majority of women will be earning $31.25 a week, as opposed to the previous maximum amount of $59.50 per week. This new regime deepens the poverty women are living in. Out of this wage, women need to pay for toiletries, phone calls, writing paper and stamps, as well as support their children. There have also been programs and activities cut out of the structured day including art, baby canteen, and the leisure centre library, decisions which strictly control women’s liv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 is important in this context, with an increased prison budget of $591 million dollars in Victoria, a 64% increase in prison numbers over the past 10 years, and consistent reports of human rights abuses in prison, it is important that resources be going into social structures and support, and we develop capacity to work collaboratively towards social change. CHRIP argues that the best human rights strategy is to keep someone out of prison, which requires community and government responses to poverty and the criminalisation of vulnerable people in our communi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ank you to Debbie and Sisters Inside for having me speak today, and for supporting our work in Melbourne, and I look forward to continuing to struggle with you all in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44:00Z</dcterms:created>
  <dc:creator>Owner</dc:creator>
  <dc:description/>
  <cp:keywords/>
  <dc:language>en-US</dc:language>
  <cp:lastModifiedBy> </cp:lastModifiedBy>
  <dcterms:modified xsi:type="dcterms:W3CDTF">2009-09-08T03:44:00Z</dcterms:modified>
  <cp:revision>2</cp:revision>
  <dc:subject/>
  <dc:title/>
</cp:coreProperties>
</file>